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034" w:hRule="atLeast"/>
        </w:trPr>
        <w:tc>
          <w:tcPr>
            <w:tcW w:w="9426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сковской городской Думы от 28.01.2011 № 1577 "Об утверждении Прогнозного плана (программы) приватизации муниципального имущества города Пскова на 2011 год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ind w:firstLine="709"/>
        <w:rPr/>
      </w:pPr>
      <w:r>
        <w:rPr>
          <w:sz w:val="28"/>
          <w:szCs w:val="28"/>
        </w:rPr>
        <w:t xml:space="preserve">В целях обеспечения планомерности процесса приватизации, формирования доходов бюджета города, в соответствии с Федеральным законом от 21.12.2001 № 178-ФЗ "О приватизации государственного и муниципального имущества"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 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нести в Приложение к Решению Псковской городской Думы от 28.01.2011 № 1577 "Об утверждении Прогнозного плана (программы) приватизации муниципального имущества города Пскова на 2011 год"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ключить из таблицы 1 "Перечень муниципальных объектов нежилого фонда, которые планируется приватизировать в 2011 году" строку 7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ополнить таблицу 1 "Перечень муниципальных объектов нежилого фонда, которые планируется приватизировать в 2011 году" строками 118- 123 следующего содержа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992" w:gutter="0" w:header="720" w:top="1418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36"/>
        <w:gridCol w:w="1173"/>
        <w:gridCol w:w="1920"/>
        <w:gridCol w:w="997"/>
        <w:gridCol w:w="2671"/>
        <w:gridCol w:w="858"/>
        <w:gridCol w:w="1892"/>
      </w:tblGrid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Здание (бойлерная)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г. Псков, ул. Алексея Алехина, д. 2 (во дворе дома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110103:0039:11588-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этажн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799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объекта незавершенного строительством А-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ул. Вокзальная, д. 32 (бывшая ул. Стахановская, д. 97-а)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20306:22:У2253-А-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этажное строение (123,8 кв. м)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этажное строение (18,7 кв. 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7 7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сков, ул. Инженерная, д. 68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60313:0014:6649-А:10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уществление образовательной деятельности по подготовке специалистов парикмахерских салонов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9 608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омещение 1007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г. Псков, ул. Леона Поземского, д. 62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110206:0002:7537-А:10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парикмахерска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402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ул. Народная, д. 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50302:12:6584-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этажное с подвалом (2302,8 кв. м – 1 этаж, 962,4 кв. м – подвал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бельный магазин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000 00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омещение 1005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г. Псков, ул. Советская, д. 111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20312:04:2490-А:1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9 58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276" w:right="1418" w:gutter="0" w:header="720" w:top="1132" w:footer="0" w:bottom="28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3. В итоговой строке таблицы 1 "Перечень муниципальных объектов нежилого фонда, которые планируется приватизировать в 2011 году" в столбце 3 число "</w:t>
      </w:r>
      <w:r>
        <w:rPr>
          <w:bCs/>
          <w:sz w:val="28"/>
          <w:szCs w:val="28"/>
        </w:rPr>
        <w:t>20482,2</w:t>
      </w:r>
      <w:r>
        <w:rPr>
          <w:sz w:val="28"/>
          <w:szCs w:val="28"/>
        </w:rPr>
        <w:t>" заменить числом "</w:t>
      </w:r>
      <w:r>
        <w:rPr>
          <w:bCs/>
          <w:sz w:val="28"/>
          <w:szCs w:val="28"/>
        </w:rPr>
        <w:t>24504,5</w:t>
      </w:r>
      <w:r>
        <w:rPr>
          <w:sz w:val="28"/>
          <w:szCs w:val="28"/>
        </w:rPr>
        <w:t>"; в столбце 8 число "</w:t>
      </w:r>
      <w:r>
        <w:rPr>
          <w:bCs/>
          <w:sz w:val="28"/>
          <w:szCs w:val="28"/>
        </w:rPr>
        <w:t>340 207 266</w:t>
      </w:r>
      <w:r>
        <w:rPr>
          <w:sz w:val="28"/>
          <w:szCs w:val="28"/>
        </w:rPr>
        <w:t>" заменить числом "</w:t>
      </w:r>
      <w:r>
        <w:rPr>
          <w:bCs/>
          <w:sz w:val="28"/>
          <w:szCs w:val="28"/>
        </w:rPr>
        <w:t>413 236 420</w:t>
      </w:r>
      <w:r>
        <w:rPr>
          <w:sz w:val="28"/>
          <w:szCs w:val="28"/>
        </w:rPr>
        <w:t>".</w:t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</w:rPr>
        <w:t>3. 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ind w:hanging="0"/>
        <w:rPr/>
      </w:pPr>
      <w:r>
        <w:rPr>
          <w:sz w:val="28"/>
          <w:szCs w:val="28"/>
        </w:rPr>
        <w:t>Глава города Пскова                                                                       И.Н.Цецер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12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Слепченко</w:t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74" w:right="747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37:00Z</dcterms:created>
  <dc:creator>Андрей Шубарцов</dc:creator>
  <dc:description/>
  <cp:keywords/>
  <dc:language>en-US</dc:language>
  <cp:lastModifiedBy>Admin</cp:lastModifiedBy>
  <cp:lastPrinted>2011-07-27T16:32:00Z</cp:lastPrinted>
  <dcterms:modified xsi:type="dcterms:W3CDTF">2011-08-08T08:58:00Z</dcterms:modified>
  <cp:revision>3</cp:revision>
  <dc:subject/>
  <dc:title>О  соучредительстве</dc:title>
</cp:coreProperties>
</file>